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едеральный закон от 30 декабря 2006 г. N 271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 розничных рынках и о внесении изменений в Трудовой кодекс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22 дека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27 дека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Федеральный закон регулирует  отношения,  связанны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розничных рынков, организацией и осуществлением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даже товаров  (выполнению  работ,  оказанию  услуг)  на   розн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ах, а  также  права  и  обязанности  лиц,  осуществляющих   указа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стоящий Федеральный закон не распространяется на следующие ви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еятельность по продаже  энергетических  ресурсов  на   розн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еятельность по  продаже  товаров  (выполнению  работ,   оказ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на ярмарках, организуемых органами исполнительной власти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органами местного самоуправления  вне   преде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зничных рынков  и  имеющих  временный  характер.  Порядок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ярмарок  устанавливается  нормативными  правовыми   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. Правовое регулирование отношений, связанных с организ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озничных  рынков,   организацией   и     осущест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еятельности  по  продаже  товаров  (выполнению 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казанию услуг) на розничных рын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овое регулирование отношений, связанных с организацией розн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ов, организацией и осуществлением деятельности  по  продаже  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полнению работ, оказанию услуг) на розничных  рынках, 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Федеральным  законом,  другими   федеральными       закон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ми в соответствии с ними иными нормативными  правовыми  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а также законами и  иными  нормативными   прав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субъектов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. Основные понятия, используемые  в  настоящем   Федер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к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целей настоящего  Федерального  закона  используются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поня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еятельность по  продаже  товаров  (выполнению  работ,   оказ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на розничном рынке - продажа товаров, выполнение работ,   о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осуществляемые соответственно по договору розничной купли-прода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оговору бытового подря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розничный  рынок  (далее  -  рынок)  -  имущественный   комплек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й  для  осуществления  деятельности  по  продаже   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полнению работ,  оказанию  услуг)  на  основе  свободно   опреде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 при  заключении  договоров  розничной    купли-продаж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бытового подряда цен и имеющий в своем составе торговые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и подразделяются на универсальные и специализированны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универсальный  рынок  -  розничный  рынок,  на     котором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ьмидесяти  процентов  торговых  мест   от   их   общего     коли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о  для  осуществления  продажи   товаров   одного   клас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ого в соответствии с  номенклатурой  товаров,   устанавлив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 власти,  осуществляющим  функци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ботке государственной политики и нормативно-правовому регулирова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торгов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специализированный  рынок  -  розничный  рынок,   на  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емьдесят и более процентов торговых  мест  от  их  общего   коли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о  для  осуществления  продажи   товаров   одного   клас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мого в соответствии с  номенклатурой  товаров,   устанавлив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органом исполнительной  власти,  осуществляющим  функци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ботке государственной политики и нормативно-правовому регулирова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торговл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сельскохозяйственный рынок - специализированный рынок, на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продажа сельскохозяйственной продукции в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ем, определенным Прави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ельскохозяйственный кооперативный рынок -   сельскохозяй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ок, управление которым осуществляется управляющей  рынком   компан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й  в  соответствии  с   законода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форме сельскохозяйственного потребительского кооператива,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котором  осуществляется  продажа  сельскохозяйственной    продук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перечнем,   определенным   Прави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управляющая  рынком  компания  -  юридическое  лицо,    кот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адлежит рынок, которое состоит на учете в налоговом органе по 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 рынка  и  имеет  разрешение  на  право  организации  рын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е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торговое место - место на рынке (в том  числе  павильон,   киос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атка, лоток), специально оборудованное и отведенное управляющей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ей, используемое для осуществления деятельности по продаже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полнению  работ,   оказанию   услуг)   и   отвечающее     требова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 органом  государственной  власти 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на территории которого находится рынок, и управляющей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лицо, с которым может быть  заключен  договор  о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го места, - юридическое лицо или индивидуальный   предпринимател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е в установленном 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а также гражданин (в том числе гражданин, ведущий   крестьян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ое) хозяйство,  личное  подсобное  хозяйство  или   занимающи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дством, огородничеством, животноводством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продавец - зарегистрированный в установленном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рядке индивидуальный предприниматель,   граждани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заключили с управляющей рынком компанией договор о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го  места  и  непосредственно  осуществляют  на  торговом  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продаже товаров (выполнению работ,  оказанию  услуг)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,  а  также  привлекаемые  лицом,  с  которым  заключен    договор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торгового места, для осуществления указанн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е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карточка продавца - документ, содержащий  основные  сведения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це,  являющийся   средством   контроля   за       осуществляемой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ю и выданный ему управляющей рынком компанией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ребованиями, установленными настоящим Федеральным зако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паспорт безопасности - документ, определяющий соответствие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безопасности, в том числе антитеррористическ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содержащихся в этом  документе  сведений  и  требования    к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ю устанавливаются Прави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 товаропроизводитель  -  зарегистрированные  в  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 Федерации  порядке  юридическое  лицо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й предприниматель, а также гражданин (в том числе граждани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ущий крестьянское (фермерское) хозяйство, личное подсобное   хозя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нимающийся садоводством, огородничеством, животноводством)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производителями и  осуществляют  продажу  товаров   соб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реестр продавцов - перечень сведений о  продавцах,   формируем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рынком компанией  и  отвечающий  требованиям,   установ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реестр договоров о предоставлении торговых мест  -   формируем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 рынком  компанией  и  отвечающий  требованиям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перечень  сведений,  которые  предоставлены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вшими с управляющей рынком компанией  договоры  о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ы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лава 2. Организация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. Порядок организации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ынок организуется в соответствии  с  планом,   предусматрива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 рынков  на  территории  субъекта  Российской 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органом государственной власти субъект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 с  архитектурными,  градостроительными  и   стро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ми и правилами, с проектами планировки и благоустройства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 и территории муниципального образования 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потребностей субъекта Российской Федерации в рынках того или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. Потребности субъекта Российской Федерации в рынках того или  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 определяются  исходя  из  необходимости   обеспечения     нас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образований, находящихся  в  пределах  территории  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а Российской Федерации, теми или иными товар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ланом,  указанным  в  части  1   настоящей       статьи,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ся места расположения предполагаемых рынков, их коли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ип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Рынок  может  быть  организован  юридическим  лицом,   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установленном законодательством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 и  которому  принадлежат  объект  или  объекты     недвижим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е  на  территории,  в   пределах   которой     предполаг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рынка (далее также - заявитель),  на  основании   разреш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го в установленном Правительством  Российской  Федерации 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местного самоуправления, определенным законом субъект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. Разрешение на право организации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азрешение на  право  организации  рынка  (далее  -   разреш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ется  на  основании  заявления,  поданного  юридическим     лицо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орган местного самоуправления муниципа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орган местного самоуправления). В этом  заявлении  должны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лное и (в случае, если имеется) сокращенное наименования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 фирменное   наименование,   и       организационно-правовая 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место его нахождения, место расположения объект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 недвижимости,   где   предполагается       организовать рын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гистрационный номер записи о создании юридического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анные документа, подтверждающего факт внесения сведений о юрид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 в единый государственный реестр юридических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дентификационный номер налогоплательщика и данные  документа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ип рынка, который предполагается организова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 заявлению о предоставлении разрешения прилаг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копии  учредительных   документов   (оригиналы     учред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в случае, если верность копий не удостоверена нотариальн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ыписка из единого государственного реестра юридических лиц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нотариально удостоверенная коп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нотариально  удостоверенная  копия  свидетельства  о   постан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на учет в налоговом орга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нотариально удостоверенная копия документа, подтверждающего пра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ъект или  объекты  недвижимости,  расположенные  на    территори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ах которой предполагается организовать рын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Орган  местного  самоуправления  проводит  проверку    полно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и сведений о заявителе,  содержащихся  в  представленных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и и докумен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. Принятие решения о предоставлении раз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ассмотрение заявления о предоставлении разрешения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рок, не превышающий тридцати календарных дней со дня поступления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.  В  случаях,  указанных  в  части  1  статьи  9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, срок рассмотрения этого заявления не может прев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надцать календарных дней со  дня  поступления  заявления.  В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срока  орган  местного  самоуправления  принимает    решение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разрешения или об отказе в  его  предоставлении, 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ется соответствующим правовым акт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ешение о предоставлении  разрешения  принимается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а, указанного в статье 4 настоящего Федерального закона. О   приня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и орган  местного  самоуправления  обязан  уведомить    заявите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й форме в срок не позднее  дня,  следующего  за  днем   прин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ре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Нарушение  органом  местного  самоуправления  сроков,    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заявления о предоставлении разрешения, предоставления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и необоснованный,  то  есть  не  соответствующий   основа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в части 1 статьи 7 настоящего  Федерального  закона,    отказ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 этого  разрешения  могут  быть  обжалованы  в 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. Отказ в предоставлении раз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Заявителю может быть отказано  в  предоставлении  разрешения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основани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тсутствие права на объект или объекты недвижимости  в   преде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, на которой предполагается организовать рынок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м, указанным в статье 4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несоответствие  места  расположения   объекта   или   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, принадлежащих  заявителю,  а  также  типа  рынка,  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тся организовать, плану, указанному  в  статье  4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подача  заявления  о  предоставлении  разрешения  с   нару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частями 1 и 2 статьи 5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а также документов, содержащих недостоверные с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рган местного самоуправления, принявший  решение  об    отказ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разрешения, обязан уведомить заявителя о принятом ре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боснованием причин такого отказа  в  сроки,  установленные    частью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6 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. Порядок выдачи раз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ыдача разрешения осуществляется после принятия органом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решения о предоставлении такого разрешения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ребованиями статьи 6 настоящего Федерального закона не  позднее 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 со дня принятия указанного ре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разрешении указыв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наименование   органа   местного   самоуправления,     выда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олное и (в случае, если имеется) сокращенное наименования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 фирменное   наименование,   и       организационно-правовая 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место его нахождения, место расположения объект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недвижимости, где предполагается организовать рын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ип рын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рок действия 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идентификационный номер налогоплательщ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номер 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дата принятия решения о предоставлении разре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азрешение выдается на срок, не превышающий пяти лет. В 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юридическому  лицу   объект   или   объекты       недвижимости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тся организовать рынок, принадлежат  на  праве  аренды, 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такого разрешения определяется с учетом срока действия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Юридическое лицо, получившее разрешение, признается   управ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ом компан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. Продление,  приостановление  срока  действия   разреш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оформление и аннулирование раз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рок действия разрешения по его окончании может быть продлен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ю юридического лица. Разрешение может быть переоформлено тольк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реорганизации юридического лица в форме преобразования, из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наименования или типа рынка. Продление срока действия разрешения,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ение осуществляются в соответствии  с  требованиями    статьи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Действие разрешения приостанавливается в случае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я деятельности  управляющей  рынком  компании  в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Кодексом  Российской   Федерации   об     администр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.  При  вынесении  судом  решения  об     административ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и деятельности управляющей рынком компании орган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выдавший разрешение, в течение дня, следующего  за   д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указанного решения в законную силу, приостанавливает 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разрешения на срок административного приостановления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рынком комп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Действие   разрешения   возобновляется   органом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выдавшим такое разрешение, со дня,  следующего  за   д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я   срока   административного   приостановления 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 рынком  компании,  при  условии  устранения  ею   наруш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екшего  за  собой  административное  приостановление,  или    со дн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за днем досрочного прекращения  исполнения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ания  в  виде   административного   приостановления  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рынком компании. Срок действия разрешения не продлевае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приостановления его дей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Управляющая рынком компания обязана уведомить в письменной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местного самоуправления, выдавший  разрешение,  об  устранении  е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,  повлекшего  за   собой   административное     прио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управляющей рынком комп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, если в установленный  судом  срок  управляющая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я не устранила нарушение,  повлекшее  за  собой   администрати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овление ее  деятельности,  разрешение  может  быть   аннулир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м  суда  на  основании  рассмотрения  заявления  органа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выдавшего данное разреш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. Реестр рын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Информация о выданных органом местного самоуправления разреш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одержащиеся  в  таких  разрешениях   сведения       предоставл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 орган  государственной  власти 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На  основании  полученной  информации  орган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 в установленном им порядке формир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едет реестр рынков, в котором содержатся следующие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омер 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ведения, указанные в разреше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основание  и  срок  приостановления  и  возобновления 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снование и дата аннулирования 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снование и дата продления срока действия 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снование и дата прекращения действия раз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иные  определенные  органом  государственной  власти 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с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ведения, содержащиеся в  реестре  рынков,  размещаются  в  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нтернет" на официальном сайте осуществляющего формирование  и   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а  рынков  органа  государственной  власти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лава 3. Обустройство, оборудование и содержание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. Требования  к  планировке,  перепланировке  и   застрой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ынка, реконструкции и модернизации  зданий,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оружений и находящихся в них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нировка,  перепланировка  и  застройка  рынка,    реконструкц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рнизация зданий, строений, сооружений и находящихся в них   поме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тся управляющей рынком компанией при соблюдении архитектур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х и строительных норм  и  правил,  основных   требов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установлены органом государственной власти  субъек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к которым относя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едельная (минимальная и (или) максимальная) площадь рын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характеристика  расположенных  на  рынке   зданий,     стро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й и находящихся в них помещений, а также минимальные рассто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ни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характеристика и предельная (минимальная и  (или)   максимальна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торговых мест, складских, подсобных и иных помещ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. Требования к оборудованию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Оборудование рынка осуществляется управляющей рынком компан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 рынке должны бы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оборудованы  торговые  места  в  соответствии  со      схемой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,  административно-хозяйственные  помещения  и  места 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организована  обособленная  от  торговых  мест       стоянк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транспортных  средств  лиц,  с  которыми   заключены       договоры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торговых мест, продавцов и покупа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оборудованы  места  для  размещения  средств     пожаротуш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вещения граждан о случаях возникновения  аварийных  или   чрезвыча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оборудовано  доступное  для  обозрения   место,   на  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информация, содержащая схему размещения на рынке торговых м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хема эвакуации при  возникновении  аварийных  или   чрезвыча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информация о правилах  привлечения  к  трудовой    деятельно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ностранных граждан и лиц без  гражданства  (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иностранных работников) и об  ответственности  за  нарушение 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еречень отдельных категорий граждан, которым предоставлено пра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очередного обслуживания на рын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информация о порядке и об условиях предоставления торговых мес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о размере платы за предоставление торгового ме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информация о наличии свободных торговых мест и об их назнач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о сроках прекращения действия договоров о предоставлении тор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номер  или  номера  телефонов  руководителя  управляющей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 информация,   предусмотренная   законода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защите прав потреби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обеспечивающие связь с соответствующими контрольными и надзо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а также с  соответствующими  органами  государственной  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, органами местного самоуправления   ном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ов (номера  телефонов  "горячей  линии")  для  обращений    лиц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заключены договоры о предоставлении торговых мест, продавц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входе на рынок должна быть размещена вывеска, оформленна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ом языке и при необходимости на других  языках  народ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с указанием типа рынка, его наименования, режима его   раб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управляющей рынком комп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случае осуществления деятельности по продаже пищевых проду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ого и (или)  растительного  происхождения  на  рынке  должна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а и оборудована лаборатория ветеринарно-санитарной экспертиз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В  случае  осуществления  деятельности  по   продаже  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полнению работ, оказанию услуг) с  использованием  средств   измер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есов, гирь, мерных емкостей, метров и других)  на  рынке  в   доступ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должны быть установлены соответствующие метрологическим правил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м измерительные приборы в целях проверки покупателями   прави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ы, меры, веса приобретенных товаров (работ, услу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о требованию органов внутренних  дел,  а  также    контроль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ных органов их  сотрудникам  для  исполнения  возложенных    на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 должны быть предоставлены на рынке помещения на   постоя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ременной осно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. Требования к содержанию ры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одержание рынка осуществляется управляющей рынком компан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ынок,  в  том  числе  помещения   административно-хозяй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и места общего пользования, должен содержаться  в   надлежа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м и техническом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а рынке также должны обеспечивать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воевременные уборка и мероприятия по его благоустройств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оведение санитарно-гигиенических, дезинфекционных   мероприя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предупреждению  возникновения  очагов  инфекционных  и   паразита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й или распространения этих заболеваний, а также локализ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квидации таких очагов в случае их возникнов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ыполнение требований законодательства  Российской  Федерац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обеспечения санитарно-эпидемиологического благополучия насе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о пожарной 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ыполнение  иных  предусмотренных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требо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ля нормального функционирования рынка  должны  быть   обеспе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по энерго-, тепло- и водоснабжению, а также  надлежащие  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иемки,  хранения,  продажи  товаров  (выполнения  работ,   о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4. Организация деятельности по продаже товаров (выполнению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казанию услуг) на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. Требования к организации деятельности по продаже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выполнению работ, оказанию услуг) на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целях организации деятельности по продаже товаров   (вы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оказанию услуг) на рынке управляющей рынком компание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разрабатывается и утверждается схема размещения торговых мест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обеспечивается их предоставление в порядке, установленном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рганизуются охрана рынка и участие в поддержании   об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 на рын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разрабатывается и по согласованию с органами, уполномоченны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контроля за обеспечением пожарной безопасности  и   охра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нного порядка, утверждается паспорт безопасности, подтверж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рынка установленным законодательством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безопас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обеспечивается осуществление  продажи  товаров,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у рын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обеспечивается соблюдение  лицами,  заключившими  с   управ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ом компанией договоры о предоставлении торговых мест,  и   продавц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законодательства  Российской  Федерации   о       защите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ей, законодательства Российской Федерации в области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  благополучия    населения    и 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законодательством Российской Федерации требова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беспечивается соблюдение  лицами,  заключившими  с   управ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ом компанией договоры о предоставлении торговых мест,  и   продавц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законодательства  Российской  Федерации  о     применении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-кассовых машин при расчетах с покупателя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обеспечивается соблюдение  лицами,  заключившими  с   управ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ом  компанией  договоры  о  предоставлении  торговых  мест,   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я к трудовой деятельности в Российской  Федерации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 и лиц без гражданства (в том числе иностранных работников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осуществляются формирование и ведение реестра продавцов и рее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о предоставлении торговых мест в соответствии с   требован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и статьями 18 и 19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 осуществляются  оформление  и  выдача  карточек      продавц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требованиями,  установленными  статьей  20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осуществляется проверка соответствия продавцов и занимаемых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ых мест требованиям, установленным настоящим Федеральным   зако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ая проверка в обязательном порядке проводится ежедневно до нача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рынка. В случае  выявления  нарушений  при  проведении   указ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управляющая рынком компания должна принять необходимые меры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нению  выявленных  нарушений  или  в  этот   же   день   уведом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контрольные и надзорные орг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Режим работы рынка  определяется  управляющей  рынком   компан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в пределах установленных органами местного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работы для предприятий розничной торгов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. Размещение и порядок предоставления торговых м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Торговые  места   размещаются   на   основе       схемы, котор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атывается  и  утверждается  управляющей   рынком       компание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ю с органами, уполномоченными на  осуществление  контрол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м пожарной безопасности, за охраной общественного порядка, 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органами   по   контролю   и   надзору   в       сфере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о-эпидемиологического благополучия населения, органами по надз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Торговые места предоставляются юридическим лицам, индивиду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, зарегистрированным в  установленном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орядке, и гражданам (в том числе гражданам, веду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стьянские (фермерские)  хозяйства,  личные  подсобные  хозяйств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мся садоводством, огородничеством, животноводством) по договор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едоставлении торговых мест на срок, не  превышающий  срока 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заключении договоров о предоставлении торговых мест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и в части 2 настоящей статьи, должны предоставляться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ведения о заявител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лное и (в случае, если имеется) сокращенное наименования,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 фирменное   наименование,   и       организационно-правовая фор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, место его нахождения, государственный регистрацио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записи  о  создании  юридического  лица  и   данные     док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его факт внесения  сведений  о  юридическом  лице  в   еди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, - для юридических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фамилия, имя и (в случае, если имеется) отчество индивид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место его жительства, данные документа, удостовер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личность,   государственный   регистрационный   номер     записи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 индивидуального  предпринимателя  и   д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подтверждающего  факт  внесения  сведений  об   индивиду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  в   единый   государственный   реестр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- для индивидуальных предпринима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фамилия, имя и (в случае,  если  имеется)  отчество   граждани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его жительства, данные документа,  удостоверяющего  его   лич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гражданстве,  реквизиты  документа,  подтверждающего   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ом крестьянского (фермерского)  хозяйства,  личного   подсо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или занятие садоводством, огородничеством, животноводством,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граждан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идентификационный номер налогоплательщика и данные  документа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е заявителя на учет в налоговом органе - для юридических лиц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рок предоставления торгового места и цели его исполь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еречень продавцов, привлекаемых заявителем, и сведения  о   н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щие в себя фамилию, имя  и  (в  случае,  если  имеется)   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го  лица,  данные  документа,  удостоверяющего  его    лич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его  гражданстве  и  правовые  основания  его    привлече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продаже товаров (выполнению работ,  оказанию  услуг)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информация о товаропроизводителе, в том числе об   осуществляем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виде деятельности в  соответствии  с  Общероссийским   классифика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экономической деятельности, в случае предоставления торгового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ю в соответствии  с  частью  2  статьи  16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, а также о классе предполагаемых к продаже на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в соответствии с номенклатурой товаров, установленной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исполнительной  власти,  осуществляющим  функции  по   вы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литики и нормативно-правовому  регулированию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Сведения,   предоставляемые   при   заключении     договора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торгового места, должны быть подтверждены документа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ях, установленных законодательством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 должны  быть  представлены   копии   карточек    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о-кассовой техники  и  иные  предусмотренные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законодательством субъектов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органов местного самоуправления докумен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Порядок заключения договора о предоставлении торгового места,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овая форма устанавливаются органами государственной вла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 Таким порядком должна предусматриваться упрощ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договора о предоставлении торговых  мест  на   сельскохозяйств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,  сельскохозяйственном  кооперативном  рынке.  Цена      договор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торгового места определяется управляющей рынком компан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Предоставление   торговых   мест   иностранным       гражда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м в качестве индивидуальных предпринимателей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,  привлекающим  иностранных  работников  в  качестве     продавц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управляющей  рынком  компанией  с  учетом   установ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 Российской  Федерации   допустимой   доли     иност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, используемых на  рынках.  За  нарушение  данного   треб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ая  рынком  компания  несет   ответственность,     установл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Управляющей рынком компании  в  соответствии  с   антимонопо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Федерации    запрещается       созд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риминационные условия при распределении торговы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Организация и предоставление не предусмотренных схемой ра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ых мест не допуск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16.   Особенности   предоставления   торговых   мест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ельскохозяйственном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Предоставление  торговых  мест  на  сельскохозяйственном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в установленном статьей 15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с учетом особенностей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формировании и утверждении схемы размещения торговых мес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м   рынке   управляющая   рынком       компания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 и  предоставлять  торговые  места  для    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 продаже  товаров  товаропроизводителями  в   количест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органами  исполнительной  власти  субъекто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органами  местного  самоуправления,  но  не  менее   че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 пятьдесят процентов торговых мест от их общего коли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ри формировании и утверждении схемы размещения торговых мес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м рынке  управляющая  рынком  компания  также   долж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 и  предоставлять  торговые  места  для    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продаже  сельскохозяйственной  продукции,  не   прошедш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й переработки, с автотранспортны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орговые места на сельскохозяйственном рынке предоставляютс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, не превышающий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 упрощенном  порядке,  установленном  органом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, предоставляются торговые места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м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Торговое  место  на  сельскохозяйственном  рынке     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о на основании коллективного обращения граждан (в том  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ведущих крестьянские (фермерские) хозяйства,  личные   подсоб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йства    или    занимающихся    садоводством,        огородниче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новодством),  а  также  юридических  лиц.  Коллективное    обра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ется от имени не более чем десяти лиц, и в нем указываются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частью 3 статьи 15  настоящего  Федерального    закона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 включенном в коллективное обращение лиц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  17.   Особенности   предоставления   торговых   мест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ельскохозяйственном кооперативном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Предоставление   торговых   мест   на      сельскохозяйств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ном рынке осуществляется в соответствии с положениями статей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16   настоящего   Федерального   закона   с   учетом     особенно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формировании и утверждении схемы размещения торговых мес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м    кооперативном    рынке       сельскохозяй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ительский   кооператив,   управляющий   данным       рынком,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атривать для своих членов и предоставлять  им  торговые    мес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е не менее чем пятьдесят процентов от их общего колич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орговое место на сельскохозяйственном кооперативном рынк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предоставлено  в  упрощенном   порядке,   установленном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а Российской Федерации, следующим лиц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членам  сельскохозяйственного  потребительского     кооперати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го сельскохозяйственным кооперативным рынк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гражданам  (в  том  числе  гражданам,   ведущим     крестьян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е) хозяйства,  личные  подсобные  хозяйства  или   занимающим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дством, огородничеством, животноводством) на срок, не   превыш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 календарных д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8. Порядок ведения реестра продавц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Реестр  продавцов  формируется  и  ведется  управляющей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ей. В реестр продавцов включаются следующие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фамилия, имя и (в случае, если имеется) отчество индивид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место его жительства, данные документа, удостовер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личность,   государственный   регистрационный   номер     записи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 индивидуального  предпринимателя  и   д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подтверждающего  факт  внесения  сведений  об   индивиду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  в   единый   государственный   реестр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- для индивидуальных предпринимател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фамилия,  имя  и  (в  случае,  если  имеется)    отчество,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,  данные  документа,  удостоверяющего  личность,    свед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е, реквизиты документа, подтверждающего ведение   крестья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ого)  хозяйства,  личного  подсобного  хозяйства  или    занят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дством, огородничеством, животноводством, - для физических л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правляющая рынком компания должна  обеспечить  своевременно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е  внесение  записей  в  реестр  продавцов,  а  также      полнот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предоставляемых по запросам органов государствен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рганов местного самоуправления сведений из реестра продавц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едение  реестра  продавцов  осуществляется  управляющей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ей на бумажных и (или) электронных носителях в течение всего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 разре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естр продавцов должен храниться и вестись в местах, недосту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посторонних  лиц,   в   условиях,   при   которых     обеспеч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е утраты, искажения, подделки инфор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 изменения сведений, предусмотренных частью 1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лицо, с которым  заключен  договор  о  предоставлении   торг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, обязано уведомить управляющую рынком компанию о таком изменен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ею порядке. Такое изменение должно быть внесено  в  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цов не позднее дня, следующего за днем, когда  управляющая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я узнала или должна была узнать о таком изме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.  Порядок  ведения  реестра  договоров  о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рговых м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Реестр договоров о предоставлении торговых  мест  формируетс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тся управляющей рынком компанией. В реестр договоров о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ых мест включаются  сведения,  предоставленные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3 статьи 15 настоящего Федерального закона лицами, заключившим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рынком компанией договоры о предоставлении торговых мест, 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в этом реестре указываются  назначение  торговых  мест,    места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ия,  сроки  их  предоставления  и   реквизиты       договоров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торговы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правляющая рынком компания должна  обеспечить  своевременно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е внесение записей в реестр  договоров  о  предоставлении   торг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, а также полноту и достоверность предоставляемых по запросам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или органов местного самоуправления  сведений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а договоров о предоставлении торговых мес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едение  реестра  договоров  о  предоставлении     торговых м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управляющей  рынком  компанией  на  бумажных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носителях в течение всего срока действия разре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Реестр договоров о предоставлении торговых мест должен храни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естись в местах, недоступных для посторонних  лиц,  в  условиях,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обеспечивается  предотвращение  утраты,  искажения,     поддел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  изменения  сведений,  предоставленных  при   заклю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о  предоставлении  торгового  места,  лицо,  заключившее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обязано уведомить управляющую рынком компанию о таком изме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ею порядке. Такое изменение должно быть внесено в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ов о предоставлении торговых мест не позднее дня,  следующего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м, когда управляющая рынком компания узнала или должна была узнать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м изме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0. Карточка продав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еятельность по  продаже  товаров  (выполнению  работ,   оказ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на рынке осуществляется продавцом  только  при  наличии   карточ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ца, которая выдается  при  заключении  договора  о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гового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В карточке продавца должны быть ука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наименование и тип рын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ведения о продавце, включающие в себя фамилию, имя и (в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 имеется)   отчество   физического   лица,   данные   док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го его личность, сведения  о  его  гражданстве  и   прав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его привлечения к деятельности по продаже товаров   (вы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оказанию услуг) на рын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место расположения торгового  места  в  соответствии  со   сх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торговых м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ведения  о  лице,  которому  торговое  место    предоставлено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о предоставлении торгового ме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  карточку  продавца  также  должна  быть  вклеена   фотограф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го лица, непосредственно осуществляющего деятельность по про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(выполнению работ, оказанию  услуг)  на  рынке, 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 осуществления такой деятельности на  сельскохозяйственном   рын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м кооперативном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Карточка  продавца  оформляется  при  заключении      договор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торгового места, выдается каждому продавцу и действитель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ельно всех указанных в ней торговых мест в пределах одного рын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случае изменения сведений, содержащихся в  карточке   продав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ей рынком компанией выдается новая карточка продавца. При  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б изменении этих сведений должна  предоставляться  лицом,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заключен договор о предоставлении торгового  места,  не   позд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, следующего за днем изменения этих свед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Карточка  продавца  должна  быть  заверена  управляющей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5. Осуществление деятельности по продаже товаров (выполнению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казанию услуг) на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1.  Требования  к  осуществлению  деятельности  по   про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товаров (выполнению работ, оказанию услуг) на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осуществлении деятельности по  продаже  товаров   (вы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оказанию услуг) на рынке продавцы долж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соблюдать   требования,   предусмотренные  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в области обеспечения санитарно-эпидемиол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получия населения, законодательством Российской Федерации о 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, законодательством Российской Федерации  в  области   охр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, законодательством Российской Федерации о ветеринари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предусмотренные законодательством Российской Федерации треб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облюдать требования, предъявляемые к  продаже  отдельных  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в  случаях,   предусмотренных   законода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производить расчеты с покупателями за товары (работы, услуг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именением контрольно-кассовых маш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продаже товаров (выполнении работ, оказании услуг) на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цы также долж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воевременно в наглядной и доступной форме доводить до  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ей  необходимую  и  достоверную,  обеспечивающую   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го выбора товаров (работ, услуг) информацию о товарах (рабо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ах) и об их изготовител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лучаях, установленных законодательством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 в  наличии  документы,   подтверждающие   соответствие  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м требованиям (сертификат или декларацию о соответствии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копии, заверенные в установленном порядке),   товарно-сопровод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лучаях, установленных законодательством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в наличии разрешение на осуществление иностранным  гражданином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Российской Федерации трудовой деятель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меть в наличии карточку продавца на торговом месте и предъя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у  карточку  по  требованию  сотрудников  органов       внутренних д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ых и надзорных органов, а также управляющей рынком компа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иметь в наличии иные предусмотренные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законодательством субъектов Российской Федерации, норма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органов местного самоуправления докумен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 случае, если продажа товаров (выполнение работ, оказание услуг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ынке осуществляется с использованием средств измерений (весов, гир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ных емкостей, метров и других), продавцами на торговом  месте   долж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установлены  соответствующие  метрологическим  правилам  и   норм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рительные приборы. Измерительные  приборы  должны  быть   устано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образом, чтобы в наглядной и доступной форме обеспечивать процес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ешивания товаров, определения их стоимости, а также их отпус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Физическое лицо, непосредственно осуществляющее на торговом 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продаже товаров (выполнению работ,  оказанию  услуг)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е, должно носить личную нагрудную карточку с указанием своей фамил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, отчества и наименования лица, заключившего с  управляющей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ей договор о предоставлении данного  торгового  места.  В   лич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дную карточку должна  быть  вклеена  фотография  физического 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 осуществляющего  деятельность   по   продаже    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ыполнению работ, оказанию  услуг)  на  рынке,  за  исключением   слу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такой  деятельности   на   сельскохозяйственном   рын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м кооперативном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2. Запреты и ограни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еятельность по  продаже  товаров  (выполнению  работ,   оказ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на  рынке  осуществляется  с  учетом  требований  и   огранич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законодательством  Российской  Федерации.    Прави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 вправе  устанавливать  перечень  классов  и  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(работ, услуг), продажа (выполнение, оказание) которых на   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родажа  товаров  (выполнение   работ,   оказание     услуг)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транспортных   средств   на   рынке,   за        исключением случа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статьями  16  и  17  настоящего  Федерального    зак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Управляющая  рынком  компания,  за   исключением     управ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м   кооперативным   рынком   компании,       не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деятельность по закупке  товаров  в  целях  их    продаж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емом ею рын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Осуществление деятельности по продаже товаров (выполнению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ю услуг) на рынке запрещается в случа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иостановления срока действия разрешения в соответствии с ча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статьи 9 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ннулирования разрешения в соответствии  с  частью  5    статьи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екращения юридического лица,  являющегося  управляющей   ры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анией, в соответствии с гражданским 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При  невозможности  использования   торгового   места 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вшим  договор  о  предоставлении  торгового  места,  в   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частью 4 настоящей статьи, управляющая  рынком   комп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ет перед этим лицом  ответственность  в  соответствии  с   граждан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Сокращение Правительством Российской Федерации  допустимой   до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х работников, используемых на рынках, является основанием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ения трудового договора, заключенного с  иностранным   работни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досрочного расторжения гражданско-правового договора, заключенн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м    работником.    Досрочное    расторжение     указ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-правового договора осуществляется без обращения в су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Глава 6. Заключительны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3. Контроль за организацией и осуществлением деятель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одаже товаров (выполнению работ, оказанию  услуг)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ын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правляющая рынком компания осуществляет контроль за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и,  заключившими  договор  о   предоставлении   торгового   мес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й  Правительством  Российской  Федерации  допустимой   до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х работников, используемых на рын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Контроль  за  соблюдением  требований,  установленных 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 законом,   осуществляется    уполномоченными 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и органами местного самоуправления в пределах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За нарушение  требований,  установленных  настоящим  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, наступает ответственность в  соответствии  с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4. Переходны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рганизация  розничного  рынка,  организация  и    осущест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по продаже товаров (выполнению работ,  оказанию  услуг)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зничном  рынке  подлежат  приведению  в  соответствие  с    полож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не позднее шестидесяти дней  со  дня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ления в си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  1  января  2010 года  оборудование  и  застройка    рынков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 сельскохозяйственных   рынков   и      сельскохозяй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ных рынков, осуществляются управляющими рынками компаниями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 соблюдении основных требований, предусмотренных статьей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  Субъекты  Российской  Федерации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тить срок, установленный настоящей ча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 1 января 2010 года для  организации  деятельности  по   прода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(выполнению работ, оказанию услуг)  на  рынках, 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ых рынков и сельскохозяйственных кооперативных рын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ие  рынками   компании   вправе   использовать     исключ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е здания, строения, сооружения.  Использование  в  этих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ых сооружений запрещ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ребования, установленные частями  2  и  3  настоящей    стать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  сельскохозяйственных   рынков    и       сельскохозяй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ных рынков, применяются с 1 января 2012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5. О внесении  изменений  в  статью  83  Трудового  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83 Трудового кодекса Российской Федерации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 N 1,  ст. 3;  2006, 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878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первую дополнить пунктом 1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2)   приведение   общего   количества   работников,     явля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ми гражданами или лицами без  гражданства,  в    соответстви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ой  долей  таких   работников,   установленной  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для  работодателей,  осуществляющих  на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пределенные виды экономической деятельност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третьей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Трудовой договор по основанию, предусмотренному пунктом  12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й  настоящей  статьи,  прекращается  не  позднее  окончания   сро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 Правительством  Российской  Федерации  для     при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дателями,  осуществляющими  на  территории  Российской 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е  виды  экономической   деятельности,   общего     коли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,  являющихся  иностранными   гражданами   или       лицам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, в соответствие с допустимой долей таких работник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6. Порядок вступления в силу настоящего Федераль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Настоящий  Федеральный  закон  вступает  в  силу  по  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яноста дней после дня его официального опубликования,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7 статьи 15, части 6 статьи 22 и статьи 25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Часть 7 статьи 15, часть 6 статьи  22  и  статья  25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вступают в силу с 15 января 2007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   В. Пут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декабря 2006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71-Ф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2:33:00Z</dcterms:created>
  <dc:creator>Мама</dc:creator>
  <dc:description/>
  <cp:keywords/>
  <dc:language>en-US</dc:language>
  <cp:lastModifiedBy>Мама</cp:lastModifiedBy>
  <dcterms:modified xsi:type="dcterms:W3CDTF">2013-09-01T22:33:00Z</dcterms:modified>
  <cp:revision>1</cp:revision>
  <dc:subject/>
  <dc:title>            Федеральный закон от 30 декабря 2006 г</dc:title>
</cp:coreProperties>
</file>